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/64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opka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i/>
          <w:iCs/>
          <w:lang w:val="pl-PL"/>
        </w:rPr>
        <w:t xml:space="preserve">w sprawie przystąpienia do opracowania miejscowego planu zagospodarowania przestrzennego dla terenu położonego przy drodze powiatowej nr </w:t>
      </w:r>
      <w:r>
        <w:rPr>
          <w:rFonts w:cs="Arial" w:ascii="Arial" w:hAnsi="Arial"/>
          <w:i/>
          <w:iCs/>
          <w:color w:val="000000"/>
          <w:lang w:val="pl-PL"/>
        </w:rPr>
        <w:t>2741D</w:t>
      </w:r>
      <w:r>
        <w:rPr>
          <w:rFonts w:cs="Arial" w:ascii="Arial" w:hAnsi="Arial"/>
          <w:i/>
          <w:iCs/>
          <w:lang w:val="pl-PL"/>
        </w:rPr>
        <w:t xml:space="preserve">  w Miłkowie </w:t>
      </w:r>
    </w:p>
    <w:p>
      <w:pPr>
        <w:pStyle w:val="Normal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Na podstawie art.18 ust. 2 pkt 15 ustawy z dnia 8 marca 1990r. o samorządzie gminnym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(tekst jednolity: Dz. U. z 2001r., Nr 142, poz.1591) oraz na podstawie art.14 ust.1,2 i 4 ustawy z dnia 27 marca 2003r. o planowaniu i zagospodarowaniu przestrzennym (Dz. U. z 2003r., Nr 80 poz.717 ze zmianami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górzyn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 xml:space="preserve">Przystępuje się do sporządzenia miejscowego planu zagospodarowania przestrzen-nego dla terenu położonego przy drodze powiatowej nr </w:t>
      </w:r>
      <w:r>
        <w:rPr>
          <w:rFonts w:cs="Arial" w:ascii="Arial" w:hAnsi="Arial"/>
          <w:color w:val="000000"/>
          <w:lang w:val="pl-PL"/>
        </w:rPr>
        <w:t>2741D</w:t>
      </w:r>
      <w:r>
        <w:rPr>
          <w:rFonts w:cs="Arial" w:ascii="Arial" w:hAnsi="Arial"/>
          <w:lang w:val="pl-PL"/>
        </w:rPr>
        <w:t xml:space="preserve">  w Miłkowie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Granicę terenu objętego planem przedstawiono na mapie w skali 1:5 000 stanowiącej załączniki graficzny do niniejszej uchwał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a się Wójtowi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otrzeba podjęcia niniejszej uchwały wynika z przepisów art. 14 oraz 17 ustawy z dnia 27 marca 2003r. o planowaniu i zagospodarowaniu przestrzennym. Przepisy te mówią, że o przystąpieniu do opracowania miejscowego planu zagospodarowania przestrzennego – tj. przepisu gminnego ustalającego przeznaczenie terenów oraz  określenie sposobu ich zagospodarowania rozstrzyga Rada Gminy w drodze uchwały. Uchwała ta pozwala na formalne rozpoczęcie i przeprowadzenie prac planistycznych. </w:t>
      </w:r>
    </w:p>
    <w:p>
      <w:pPr>
        <w:pStyle w:val="Stopka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 xml:space="preserve">Uzasadnienie merytoryczne potrzeby opracowania miejscowego planu zagospodarowania przestrzennego dla terenu położonego przy drodze powiatowej nr </w:t>
      </w:r>
      <w:r>
        <w:rPr>
          <w:rFonts w:cs="Arial" w:ascii="Arial" w:hAnsi="Arial"/>
          <w:color w:val="000000"/>
          <w:lang w:val="pl-PL"/>
        </w:rPr>
        <w:t>2741D</w:t>
      </w:r>
      <w:r>
        <w:rPr>
          <w:rFonts w:cs="Arial" w:ascii="Arial" w:hAnsi="Arial"/>
          <w:lang w:val="pl-PL"/>
        </w:rPr>
        <w:t xml:space="preserve">  w Miłkowie zawiera analiza Wójta Gminy Podgórzyn przeprowadzona zgodnie z wymaganiami art. 14 ust. 5 ustawy z dnia 27 marca 2003 r. o planowaniu i zagospodarowaniu przestrzennym (Dz. U. z 2003 r., nr 80, poz. 717ze zmianami).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  <w:t>ANALIZA WÓJTA GMINY PODGÓRZY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związana z przystąpieniem do opracowania: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</w:rPr>
        <w:t>MIEJSCOWEGO PLANU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</w:rPr>
        <w:t xml:space="preserve"> ZAGOSPODAROWANIA PRZESTRZENNEGO</w:t>
      </w:r>
    </w:p>
    <w:p>
      <w:pPr>
        <w:pStyle w:val="Stopka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bCs/>
          <w:lang w:val="pl-PL"/>
        </w:rPr>
        <w:t xml:space="preserve">DLA TERENU POŁOŻONEGO PRZY DRODZE POWIATOWEJ NR </w:t>
      </w:r>
      <w:r>
        <w:rPr>
          <w:rFonts w:cs="Arial" w:ascii="Arial" w:hAnsi="Arial"/>
          <w:b/>
          <w:bCs/>
          <w:color w:val="000000"/>
          <w:lang w:val="pl-PL"/>
        </w:rPr>
        <w:t>2741D</w:t>
      </w:r>
      <w:r>
        <w:rPr>
          <w:rFonts w:cs="Arial" w:ascii="Arial" w:hAnsi="Arial"/>
          <w:b/>
          <w:bCs/>
          <w:lang w:val="pl-PL"/>
        </w:rPr>
        <w:t xml:space="preserve">  </w:t>
      </w:r>
    </w:p>
    <w:p>
      <w:pPr>
        <w:pStyle w:val="Stopka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MIŁKOWIE</w:t>
      </w:r>
    </w:p>
    <w:p>
      <w:pPr>
        <w:pStyle w:val="TextBody"/>
        <w:rPr>
          <w:rFonts w:ascii="Arial" w:hAnsi="Arial" w:cs="Arial"/>
          <w:b/>
          <w:b/>
          <w:bCs/>
          <w:iCs w:val="false"/>
          <w:lang w:val="pl-PL"/>
        </w:rPr>
      </w:pPr>
      <w:r>
        <w:rPr>
          <w:rFonts w:cs="Arial" w:ascii="Arial" w:hAnsi="Arial"/>
          <w:b/>
          <w:bCs/>
          <w:iCs w:val="false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>Opracowana zgodnie z wymaganiami art. 14 ust. 5 Ustawy z dnia 27 marca 2003r. o planowaniu i zagospodarowaniu przestrzennym (Dz. U. z 2003r., nr 80, poz. 717 ze zmianami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.  Analiza dotycząca zasadności przystąpienia do sporządzenia planu i stopnia </w:t>
      </w:r>
    </w:p>
    <w:p>
      <w:pPr>
        <w:pStyle w:val="Tekstpodstawowy2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zgodności przewidywanych rozwiązań z ustaleniami „Studium”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stąpienie do opracowania miejscowego planu zagospodarow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rzennego jest efektem wniosku złożonego przez dysponenta działek nr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3/1, 204/3 i 210/3 położonych w Miłkowie, dotyczącego zagospodarow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/w działek na cele mieszkaniowe (zabudowa mieszkaniowa jednorodzinna) 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sługowe (usługi gastronomiczne). Warunkiem realizacji  powyższ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ierzenia od strony formalno – prawnej jest opracowanie miejscow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anu zagospodarowania przestrzennego. W ocenie władz Gmi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rządzenie planu i w konsekwencji umożliwienie realizacji w/w inwestycj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st w pełni uzasadni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aspekcie funkcjonalno – przestrzennym  - ponieważ powstanie nowe 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gospodarowanie mieszkalne i usługowe na terenach przeznaczonych 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ten cel w studium uwarunkowań kierunków zagospodarowania 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ego gmi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aspekcie ekonomicznym – ponieważ realizacja planu nie wywoła 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ciążeń finansowych po stronie gminy, przysparzając jej równocześnie 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rzyści w postaci podatków od nieruchomości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celu ustalenia optymalnych zasad zagospodarowania terenu i jego obsługi w zakresie infrastruktury technicznej, granice obszaru objętego planem rozszerzono w stosunku do wniosku inwestora i oparto na istniejącym układzie komunikacyjnym – drogowym i kolej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iono, że polityka przestrzenna ustalona dla rozpatrywanego obszaru w studium uwarunkowań i kierunków zagospodarowania przestrzennego gminy Podgórzyn odpowiada planowanemu zamierzeniu.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I. Materiały geodezyjne: </w:t>
      </w:r>
    </w:p>
    <w:p>
      <w:pPr>
        <w:pStyle w:val="Tekstpodstawowy2"/>
        <w:rPr/>
      </w:pPr>
      <w:r>
        <w:rPr/>
        <w:t xml:space="preserve">W Powiatowym Ośrodku Dokumentacji Geodezyjnej i Kartograficznej w Jeleniej Górze dostępne są mapy ewidencji gruntów oraz mapy topograficzne a także dane własności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II. Ustalenie niezbędnego zakresu prac planistycznych : </w:t>
      </w:r>
    </w:p>
    <w:p>
      <w:pPr>
        <w:pStyle w:val="Tekstpodstawowy2"/>
        <w:rPr>
          <w:bCs/>
        </w:rPr>
      </w:pPr>
      <w:r>
        <w:rPr>
          <w:bCs/>
        </w:rPr>
        <w:t>Po przeanalizowaniu problematyki mogącej wystąpić w obszarze wskazanym do objęcia planem stwierdzono, że winien on zawierać problematykę określoną w art. 15 ust. 2 ustawy z dnia 27 marca 2003r. o planowaniu i zagospodarowaniu przestrzen-nym (Dz. U. z 2003r., Nr 80, poz. 71 ze zmianami) – t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 tereny o różnym przeznaczeniu  lub różnych zasadach zagospodarow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ochrony i kształtowania ładu przestrzenn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ochrony środowiska, przyrody i krajobrazu kulturow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metry  i wskaźniki   kształtowania zabudowy oraz zagospodarowania terenu, w tym linii zabudowy, gabaryty obiektów i wskaźników intensywności zabud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ice  i sposoby  zagospodarowania terenów lub obiektów  podlegających ochronie, ustalonych na podstawie odrębnych przepisów, w tym terenów górniczych, a także narażonych na niebezpieczeństwo powodzi oraz zagrożonych osuwaniem się mas zie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łowe  zasady i warunki  scalania i podziału nieruchomości objętych  planem miejscowy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lne  warunki  zagospodarowania terenów oraz ograniczenia  w ich użytkowaniu, w tym zakaz zabud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soby i termin tymczasowego zagospodarowania, urządzania i użytkowania teren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wki  procentowe, na podstawie których ustala się opłatę, o której mowa w art. 36 ust. 4 ustawy o planowaniu i zagospodarowaniu przestrzen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Stopka">
    <w:name w:val="Stopka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02:00Z</dcterms:created>
  <dc:creator>Andzia</dc:creator>
  <dc:description/>
  <cp:keywords/>
  <dc:language>en-US</dc:language>
  <cp:lastModifiedBy>acs13280</cp:lastModifiedBy>
  <cp:lastPrinted>2007-07-01T14:00:00Z</cp:lastPrinted>
  <dcterms:modified xsi:type="dcterms:W3CDTF">2007-07-01T12:02:00Z</dcterms:modified>
  <cp:revision>2</cp:revision>
  <dc:subject/>
  <dc:title>UCHWAŁA NR </dc:title>
</cp:coreProperties>
</file>